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«Повторение по теме «Глагол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   русский язы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          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Онучина Елена Анатолье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282"/>
        <w:gridCol w:w="7957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, включ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организации работы учащихся на начальном этапе урока, настроя учеников на учебную деятельность, предмет и тему урока ( с учетом реальных особенностей класса, с которым работает педагог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и урок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Обучающ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ить знания учащихся о глагол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ить и обобщить изученный материал о глаголе, подготовиться к диктан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Развивающие.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звивать мотивацию учебной деятельности. В начале действует мотив “набрать побольше баллов”, но так как победу приносят знания, то включается другой мотив - изучить глубже ту или иную те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Воспит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чувство ответственности и взаимопомощи в условиях работы в группах.</w:t>
            </w:r>
          </w:p>
          <w:p>
            <w:pPr>
              <w:pStyle w:val="Style15"/>
              <w:ind w:left="72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омпьютер на столе учителя для ведения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ран,  мультимедийный проектор, колонки.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формление:</w:t>
            </w:r>
          </w:p>
          <w:p>
            <w:pPr>
              <w:pStyle w:val="Style15"/>
              <w:ind w:left="72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  экране с помощью мультимедийного проектора освещается весь ход урока  (презентация в программе Po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erPoint создана учителем,  навигация отражает этапы урока, гиперссылки помогают легко возвращаться к ним (схема урока-книг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учащихся по заданному на дом материалу, включ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, способствующих решению поставленных 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 достижения целей и задач данно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и критериев оценивания ответов учащихся в ходе опроса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. Инструктаж (оргмомент, слово учителя)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(Глаголы) – самая огнепышущая, самая живая часть речи. В …(глаголе)струится самая алая, самая свежая, артериальная кровь языка. И назначение … (глагола) – выражать само действие!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Югов)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 xml:space="preserve">«Глагол – самая живая часть речи» </w:t>
            </w:r>
          </w:p>
          <w:p>
            <w:pPr>
              <w:pStyle w:val="Style15"/>
              <w:ind w:left="6384" w:firstLine="696"/>
              <w:jc w:val="both"/>
              <w:rPr/>
            </w:pPr>
            <w:r>
              <w:rPr/>
              <w:t>(Щерба)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я для вас приготовила умные  хорошие высказывания, но видно что – то случилось со сладами и пропали ключевые слова. Как вы думаете  о  какой части речи говорится здесь?</w:t>
              <w:br/>
              <w:t xml:space="preserve"> Почему?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это слово «глагол»!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еще одна фраза академика Ландау «Без повторения нет глубины»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ак будут соотноситься эти высказывания на нашем уроке?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Мы будем повторять те знания о глаголе, которые нам известн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т эпиграмм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в плену возвышенных идей</w:t>
              <w:br/>
              <w:t>Не игнорируй прозу средней школы,</w:t>
              <w:br/>
              <w:t>Чтобы глаголом жечь сердца людей,</w:t>
              <w:br/>
              <w:t>Необходимо знать Глаголы!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Шевцова)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число и тему урока «Самая живая часть речи»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«Живой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ы будем читать книгу «Самая живая часть речи», у вас на парте «Дневники читателя», я их назвала «Лист учёта знаний», по ходу выполнения заданий  вы будете выставлять в него свои баллы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конкретной учебной цели перед учащимися (какой результат должен быть,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траница «Из арх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глагол? Чтобы ответить на этот вопрос, заглянем в историю России.</w:t>
            </w:r>
          </w:p>
          <w:p>
            <w:pPr>
              <w:pStyle w:val="Normal"/>
              <w:spacing w:before="3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ушкина:</w:t>
            </w:r>
          </w:p>
          <w:p>
            <w:pPr>
              <w:pStyle w:val="Normal"/>
              <w:ind w:right="59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4" w:after="200"/>
              <w:ind w:right="59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обходя моря и земли, Глаголом жги сердца людей. (Тут глаголом значит слов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3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ермонтова:</w:t>
            </w:r>
          </w:p>
          <w:p>
            <w:pPr>
              <w:pStyle w:val="Normal"/>
              <w:ind w:right="6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4" w:after="200"/>
              <w:ind w:right="6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у ног Ерусалима, Богом сожжена, Безглагольна, недвижима Мертвая стр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3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есь безглагольный означает безмолвный, бессловес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Судьба слова глаголь (т.е. говори) в русском языке в письме довольно причудлива. Оно стало в старорусской азбуке названием буквы "Г': так и читалось: "Аз, Буки, Веди, Глаголь, Добро:", т.е. А Б В Г Д. (Азбука называлась раньше Абев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страница «Глагол потерявший лиц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ких глаголах можно так сказ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пределительный диктант). На какие группы можно распределить безличные глаго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глагол в 2 столбика: обозначающие состояние человека и обозначающие состояние при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похолод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хорошо дыши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ит из-за неизв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рано свет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шах зазвенело от сильного кр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пахнет жасмин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 xml:space="preserve">Прежде чем перейдём к следующей странице, посмотрите на эти слова. </w:t>
            </w:r>
          </w:p>
          <w:p>
            <w:pPr>
              <w:pStyle w:val="Style15"/>
              <w:ind w:left="360" w:firstLine="1058"/>
              <w:jc w:val="both"/>
              <w:rPr/>
            </w:pPr>
            <w:r>
              <w:rPr/>
              <w:t>1) Замирать, пробираться, подпереть</w:t>
            </w:r>
          </w:p>
          <w:p>
            <w:pPr>
              <w:pStyle w:val="Style15"/>
              <w:ind w:firstLine="1058"/>
              <w:jc w:val="both"/>
              <w:rPr/>
            </w:pPr>
            <w:r>
              <w:rPr/>
              <w:t>2) Подумала, Идти, бегите</w:t>
            </w:r>
          </w:p>
          <w:p>
            <w:pPr>
              <w:pStyle w:val="Style15"/>
              <w:ind w:firstLine="1058"/>
              <w:jc w:val="both"/>
              <w:rPr/>
            </w:pPr>
            <w:r>
              <w:rPr/>
              <w:t>3) Дышит, видит, вставила</w:t>
            </w:r>
          </w:p>
          <w:p>
            <w:pPr>
              <w:pStyle w:val="Normal"/>
              <w:ind w:left="141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акое задание можно выпол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траница «Зачем глаголу столько видов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вправду, зачем? Что они обознач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глагола, как вы это будете делать?</w:t>
            </w:r>
          </w:p>
          <w:p>
            <w:pPr>
              <w:pStyle w:val="Style15"/>
              <w:ind w:left="360" w:firstLine="1058"/>
              <w:jc w:val="both"/>
              <w:rPr/>
            </w:pPr>
            <w:r>
              <w:rPr/>
              <w:t>Задание «Третий лишний»</w:t>
            </w:r>
          </w:p>
          <w:p>
            <w:pPr>
              <w:pStyle w:val="Style15"/>
              <w:ind w:left="360" w:firstLine="1058"/>
              <w:jc w:val="both"/>
              <w:rPr/>
            </w:pPr>
            <w:r>
              <w:rPr/>
              <w:t xml:space="preserve"> </w:t>
            </w:r>
            <w:r>
              <w:rPr/>
              <w:t xml:space="preserve">1) Замирать, пробираться, </w:t>
            </w:r>
            <w:r>
              <w:rPr>
                <w:u w:val="single"/>
              </w:rPr>
              <w:t>подпереть</w:t>
            </w:r>
          </w:p>
          <w:p>
            <w:pPr>
              <w:pStyle w:val="Style15"/>
              <w:ind w:firstLine="1058"/>
              <w:jc w:val="both"/>
              <w:rPr/>
            </w:pPr>
            <w:r>
              <w:rPr/>
              <w:t xml:space="preserve">2) </w:t>
            </w:r>
            <w:r>
              <w:rPr>
                <w:u w:val="single"/>
              </w:rPr>
              <w:t>Подумала</w:t>
            </w:r>
            <w:r>
              <w:rPr/>
              <w:t>, Идти, бегите</w:t>
            </w:r>
          </w:p>
          <w:p>
            <w:pPr>
              <w:pStyle w:val="Style15"/>
              <w:ind w:firstLine="1058"/>
              <w:jc w:val="both"/>
              <w:rPr/>
            </w:pPr>
            <w:r>
              <w:rPr/>
              <w:t xml:space="preserve">3) Дышит, видит, </w:t>
            </w:r>
            <w:r>
              <w:rPr>
                <w:u w:val="single"/>
              </w:rPr>
              <w:t>вставил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ыпишите «лишний» глагол, поясняя свой ответ. 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>4 стра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ледующей странице стихотворение в переводе Д.Орловской «Бармаглот». Как вы думаете о чем это стихотворение? Кто его гер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лось.Хливкие шорь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ялись на нав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рюкотоли зелю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юмзики в м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то это стихотворение? Но вы можете определить части речи. Найдите среди них глаголы. По каким признакам вы их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эти загадочные глаголы и найдите среди них лишнее. (Хрюкотали). Почему именно это слов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ём оставшиеся глаголы по составу. Как называется –ся? В научной литературе это постфикс, т.е.стоящий  после суффи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наша 4 страница «Себялюбивый и эгоистичный суффикс….» .Какой? (- ся). А почему его так назыв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страница «Бедный глагол! Век живи, век наклоняй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пять случилось с программой , потерялись гласные буквы, но я надеюсь вы догадаетесь, что это за послов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ШКТТСЯ – ЛБСНЧКВЗТ (Любишь кататься – люби и саночки вози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лученную пословицу и укажите наклонение глаго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страниц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«Деформированный текс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осстановить деформированный текст. (На выполнение задания – 5 минут. Текст нужно записать в тетрадь в исправленном виде, ответи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уках она д..ржала волшебный гри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есу чудес(?)но пах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иса с больш..м трудом проб..ралась среди дерев..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корее бы выбрат..ся!» - думала Ал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орфограм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Найдите безличный глагол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Выпишите глаголы в условном  наклонении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Найдите глагол несовершенного вида, непереходный, возвратный, стоит в прошедшем времени, в единственном  числе, женском род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пишите свой баллы и посчитайте полученный результа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. В лесу чудесно пах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лиса с большим трудом пробиралась среди дерев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уках она держала волшебный гри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корее бы выбраться!» - думала Ал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ахл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браться б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робиралась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, предполаг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, позволяющих определить степень освоения учащимися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 и последняя страница. Согласны ли вы с высказываниями ученых – лингвистов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 ли вам был сегодняшний урок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крытия вам удалось сделать на сегодняшнем уроке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особенно важ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в, систематизировав знания о глаголе, мы прочли книгу. Наши знания, умения и практические навыки, освещали путь. Выставляем отметки и видим: “По труду и честь”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, включ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целей самостоятельной работы учащихся (что должны сделать учащиеся в ходе выполнения домашнего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, которые хочет достичь учитель, задавая задания на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разъясне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му диктанту по пройденному разделу «Глаго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нания по теме «Самая живая часть речи»</w:t>
      </w:r>
    </w:p>
    <w:p>
      <w:pPr>
        <w:pStyle w:val="Normal"/>
        <w:jc w:val="center"/>
        <w:rPr/>
      </w:pPr>
      <w:r>
        <w:rPr/>
        <w:t>Ф.И._________________________________класс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траница «Глагол потерявший ли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траница «Зачем глаголу столько видов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страница «Бедный глагол! Век живи, век наклоняй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страница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Деформированный текс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ч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нания по теме «Самая живая часть речи»</w:t>
      </w:r>
    </w:p>
    <w:p>
      <w:pPr>
        <w:pStyle w:val="Normal"/>
        <w:jc w:val="center"/>
        <w:rPr/>
      </w:pPr>
      <w:r>
        <w:rPr/>
        <w:t>Ф.И._________________________________класс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траница «Глагол потерявший ли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траница «Зачем глаголу столько видов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страница «Бедный глагол! Век живи, век наклоняй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страница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Деформированный текс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ч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5:00Z</dcterms:created>
  <dc:creator>Елена</dc:creator>
  <dc:description/>
  <dc:language>en-US</dc:language>
  <cp:lastModifiedBy>Valued Acer Customer</cp:lastModifiedBy>
  <dcterms:modified xsi:type="dcterms:W3CDTF">2011-05-16T09:35:00Z</dcterms:modified>
  <cp:revision>2</cp:revision>
  <dc:subject/>
  <dc:title/>
</cp:coreProperties>
</file>